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荧被丘丘人繁衍后代 </w:t>
      </w:r>
      <w:r>
        <w:rPr>
          <w:sz w:val="48"/>
          <w:szCs w:val="48"/>
        </w:rPr>
        <w:t xml:space="preserve">- </w:t>
      </w:r>
      <w:r>
        <w:rPr>
          <w:sz w:val="48"/>
          <w:szCs w:val="48"/>
        </w:rPr>
        <w:t>荧光族群的未来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族群的未来希望</w:t>
      </w:r>
      <w:r>
        <w:rPr>
          <w:sz w:val="32"/>
          <w:szCs w:val="32"/>
        </w:rPr>
        <w:t>&lt;/p&gt;&lt;p&gt;&lt;img src="/static-img/UgkGKs006fNrDzsg0kYhlAXMdYj3WnoWJRFCSHKIDhw64fCGtJ0LRIIeqlWksQnW.jpg"&gt;&lt;/p&gt;&lt;p&gt;</w:t>
      </w:r>
      <w:r>
        <w:rPr>
          <w:sz w:val="32"/>
          <w:szCs w:val="32"/>
        </w:rPr>
        <w:t>在遥远的星际旅行中，有一个名为“丘丘人”的文明，他们拥有着独特的外观和文化。丘丘人的身体通常呈现出多彩斑斓，仿佛是宇宙间最美丽的自然画卷。他们以其友好和善良著称，在星际社会中享有很高的地位。</w:t>
      </w:r>
      <w:r>
        <w:rPr>
          <w:sz w:val="32"/>
          <w:szCs w:val="32"/>
        </w:rPr>
        <w:t>&lt;/p&gt;&lt;p&gt;</w:t>
      </w:r>
      <w:r>
        <w:rPr>
          <w:sz w:val="32"/>
          <w:szCs w:val="32"/>
        </w:rPr>
        <w:t>然而，随着时间的推移，丘丘人的繁衍后代面临了一系列挑战。首先，他们需要找到适合自己生存环境的一方，这对于任何生命来说都是至关重要的事情。在寻找新的家园时，他们遇到了许多困难，比如气候条件、资源分布以及是否适合自己的生态系统等问题。</w:t>
      </w:r>
      <w:r>
        <w:rPr>
          <w:sz w:val="32"/>
          <w:szCs w:val="32"/>
        </w:rPr>
        <w:t>&lt;/p&gt;&lt;p&gt;&lt;img src="/static-img/lCGOO2XocWQo-WAIsqRajQXMdYj3WnoWJRFCSHKIDhxIQi9GcfzIFeahoAW408HvikMlL4IUVtNP3J4ZUIrRXMHkR_RrGt6bIinyOApFcKZNsUXxwCpG0-qmD1brW5IUxc_y_r2HEbOTSe8v66ON9xBVRzonl751BXwr6_hyBbL1LxrlGbVhZBRL-hTZz8My8xqDD2qudkdHpDysv4rdQbOb2VMJBjRXLY4PizUZbnA.jpg"&gt;&lt;/p&gt;&lt;p&gt;</w:t>
      </w:r>
      <w:r>
        <w:rPr>
          <w:sz w:val="32"/>
          <w:szCs w:val="32"/>
        </w:rPr>
        <w:t>为了克服这些障碍，荧光族群——一支技术高度发达且对科学探索充满热情的人类分支提出了帮助。这支人类团体因为能够使用先进科技来改善环境而闻名遐迩，他们决定提供援助给那些面临生存危机的生物种群。</w:t>
      </w:r>
      <w:r>
        <w:rPr>
          <w:sz w:val="32"/>
          <w:szCs w:val="32"/>
        </w:rPr>
        <w:t>&lt;/p&gt;&lt;p&gt;</w:t>
      </w:r>
      <w:r>
        <w:rPr>
          <w:sz w:val="32"/>
          <w:szCs w:val="32"/>
        </w:rPr>
        <w:t xml:space="preserve">荧被丘楚人繁衍后代 </w:t>
      </w:r>
      <w:r>
        <w:rPr>
          <w:sz w:val="32"/>
          <w:szCs w:val="32"/>
        </w:rPr>
        <w:t xml:space="preserve">- </w:t>
      </w:r>
      <w:r>
        <w:rPr>
          <w:sz w:val="32"/>
          <w:szCs w:val="32"/>
        </w:rPr>
        <w:t>荧光族群与之合作，为解决这一问题带来了革命性的方法。通过他们精湛的手段，不仅可以创造出更加健康、富含营养的地球样地板，还能制造出特殊物质，它们能够增强周围环境，使之更适合各种生命形式尤其是属于其他文明种族生物种群（比如小型天体物质）的居住。</w:t>
      </w:r>
      <w:r>
        <w:rPr>
          <w:sz w:val="32"/>
          <w:szCs w:val="32"/>
        </w:rPr>
        <w:t>&lt;/p&gt;&lt;p&gt;&lt;img src="/static-img/Ja-1MQI4VRM_yngShOqa9AXMdYj3WnoWJRFCSHKIDhxIQi9GcfzIFeahoAW408HvikMlL4IUVtNP3J4ZUIrRXMHkR_RrGt6bIinyOApFcKZNsUXxwCpG0-qmD1brW5IUxc_y_r2HEbOTSe8v66ON9xBVRzonl751BXwr6_hyBbL1LxrlGbVhZBRL-hTZz8My8xqDD2qudkdHpDysv4rdQbOb2VMJBjRXLY4PizUZbnA.jpg"&gt;&lt;/p&gt;&lt;p&gt;</w:t>
      </w:r>
      <w:r>
        <w:rPr>
          <w:sz w:val="32"/>
          <w:szCs w:val="32"/>
        </w:rPr>
        <w:t>这种合作不仅促进了两种文明之间更深层次的理解，也为整个宇宙带来了更多可能。在这个过程中，“荧被”这个词汇成为了象征这份友谊与互助的一个缩写，而“被”则指的是接受帮助，同时也意味着传承和继承。而</w:t>
      </w:r>
      <w:r>
        <w:rPr>
          <w:sz w:val="32"/>
          <w:szCs w:val="32"/>
        </w:rPr>
        <w:t>&amp;#34;</w:t>
      </w:r>
      <w:r>
        <w:rPr>
          <w:sz w:val="32"/>
          <w:szCs w:val="32"/>
        </w:rPr>
        <w:t>受</w:t>
      </w:r>
      <w:r>
        <w:rPr>
          <w:sz w:val="32"/>
          <w:szCs w:val="32"/>
        </w:rPr>
        <w:t>&amp;#34;</w:t>
      </w:r>
      <w:r>
        <w:rPr>
          <w:sz w:val="32"/>
          <w:szCs w:val="32"/>
        </w:rPr>
        <w:t>则代表接纳与感激的心情，因为它包含了从他处获得力量并将其用来提升自身能力或生活质量的情感表达方式。</w:t>
      </w:r>
      <w:r>
        <w:rPr>
          <w:sz w:val="32"/>
          <w:szCs w:val="32"/>
        </w:rPr>
        <w:t>&lt;/p&gt;&lt;p&gt;</w:t>
      </w:r>
      <w:r>
        <w:rPr>
          <w:sz w:val="32"/>
          <w:szCs w:val="32"/>
        </w:rPr>
        <w:t>此外，这个故事还激励起了更多星际殖民者去探索未知领域，并在不同的星系之间建立联系，以实现各自种族间长期共存乃至繁荣发展。在未来，我们或许会看到更多关于不同文明如何共同努力克服困境、携手前行的大事件发生，而这些都是基于最初那场由“荧被”所引发的小小行动逐步展开的事实历史之一环扣一环，最终形成无尽美妙未来的基石。</w:t>
      </w:r>
      <w:r>
        <w:rPr>
          <w:sz w:val="32"/>
          <w:szCs w:val="32"/>
        </w:rPr>
        <w:t>&lt;/p&gt;&lt;p&gt;&lt;img src="/static-img/5V6PvXafkwNseZd35iXe6AXMdYj3WnoWJRFCSHKIDhxIQi9GcfzIFeahoAW408HvikMlL4IUVtNP3J4ZUIrRXMHkR_RrGt6bIinyOApFcKZNsUXxwCpG0-qmD1brW5IUxc_y_r2HEbOTSe8v66ON9xBVRzonl751BXwr6_hyBbL1LxrlGbVhZBRL-hTZz8My8xqDD2qudkdHpDysv4rdQbOb2VMJBjRXLY4PizUZbnA.jpg"&gt;&lt;/p&gt;&lt;p&gt;&lt;a href = "/doc/383534-</w:t>
      </w:r>
      <w:r>
        <w:rPr>
          <w:sz w:val="32"/>
          <w:szCs w:val="32"/>
        </w:rPr>
        <w:t xml:space="preserve">荧被丘丘人繁衍后代 </w:t>
      </w:r>
      <w:r>
        <w:rPr>
          <w:sz w:val="32"/>
          <w:szCs w:val="32"/>
        </w:rPr>
        <w:t xml:space="preserve">- </w:t>
      </w:r>
      <w:r>
        <w:rPr>
          <w:sz w:val="32"/>
          <w:szCs w:val="32"/>
        </w:rPr>
        <w:t>荧光族群的未来希望</w:t>
      </w:r>
      <w:r>
        <w:rPr>
          <w:sz w:val="32"/>
          <w:szCs w:val="32"/>
        </w:rPr>
        <w:t>.doc" rel="alternate" download="383534-</w:t>
      </w:r>
      <w:r>
        <w:rPr>
          <w:sz w:val="32"/>
          <w:szCs w:val="32"/>
        </w:rPr>
        <w:t xml:space="preserve">荧被丘丘人繁衍后代 </w:t>
      </w:r>
      <w:r>
        <w:rPr>
          <w:sz w:val="32"/>
          <w:szCs w:val="32"/>
        </w:rPr>
        <w:t xml:space="preserve">- </w:t>
      </w:r>
      <w:r>
        <w:rPr>
          <w:sz w:val="32"/>
          <w:szCs w:val="32"/>
        </w:rPr>
        <w:t>荧光族群的未来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